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br/>
      </w:r>
      <w:r>
        <w:drawing>
          <wp:anchor behindDoc="0" distT="0" distB="0" distL="114935" distR="114935" simplePos="0" locked="0" layoutInCell="0" allowOverlap="1" relativeHeight="2">
            <wp:simplePos x="0" y="0"/>
            <wp:positionH relativeFrom="margin">
              <wp:posOffset>4867275</wp:posOffset>
            </wp:positionH>
            <wp:positionV relativeFrom="margin">
              <wp:posOffset>0</wp:posOffset>
            </wp:positionV>
            <wp:extent cx="105727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kern w:val="2"/>
          <w:sz w:val="48"/>
          <w:szCs w:val="48"/>
        </w:rPr>
        <w:t>RANDOLPH COUNTY COMMISSION</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36"/>
          <w:szCs w:val="36"/>
        </w:rPr>
        <w:t>Huntsville, Missouri</w:t>
        <w:br/>
        <w:t>844-277-6555 ex 340</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February 20th, 2025</w:t>
      </w:r>
    </w:p>
    <w:p>
      <w:pPr>
        <w:pStyle w:val="Normal"/>
        <w:widowControl w:val="false"/>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CIAL SESSION</w:t>
      </w:r>
    </w:p>
    <w:p>
      <w:pPr>
        <w:pStyle w:val="Normal"/>
        <w:widowControl w:val="false"/>
        <w:autoSpaceDE w:val="false"/>
        <w:rPr/>
      </w:pPr>
      <w:r>
        <w:rPr>
          <w:rFonts w:eastAsia="Times New Roman" w:cs="Times New Roman" w:ascii="Times New Roman" w:hAnsi="Times New Roman"/>
          <w:b/>
          <w:bCs/>
          <w:sz w:val="24"/>
          <w:szCs w:val="24"/>
        </w:rPr>
        <w:t>The public is invited to attend</w:t>
        <w:br/>
      </w:r>
      <w:r>
        <w:rPr>
          <w:sz w:val="20"/>
          <w:szCs w:val="20"/>
        </w:rPr>
        <w:t>NOTICE IS HEREBY GIVEN THAT THE COUNTY COMMISSION WILL CONDUCT A MEETING ON THE ABOVE DATE IN THE COMMISSION CHAMBERS 372 HWY JJ HUNTSVILLE MISSOURI, SUITE 2C OF THE RANDOLPH COUNTY COURTHOUSE ADMINISTRATIVE BUILDING.  NORMAL HOURS OF SAID MEETINGS WILL BE FROM 9:00 A.M. UNTIL 4:00 PM. THE AFTERNOONS OF SAID MEETINGS COULD BE SPENT CONDUCTING COUNTY BUSINESS BUT NOT LIMITED TO CHECKING ROADS, BRIDGES, AND THE POSSIBILITY OF MEETING WITH OTHER COUNTIES.  IF YOU WISH TO ADDRESS THE COMMISSION OUTSIDE OF THESE HOURS PLEASE CONTACT THE COMMISSION TO COORDINATE A DATE AND TIME.</w:t>
        <w:br/>
        <w:t>THIS BUSINESS AS WELL AS ANY OTHER BUSINESS WHICH MAY COME BEFORE THE COMMISSION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orning business</w:t>
      </w:r>
      <w:r>
        <w:rPr>
          <w:rFonts w:eastAsia="Times New Roman" w:cs="Times New Roman" w:ascii="Times New Roman" w:hAnsi="Times New Roman"/>
          <w:b/>
          <w:bCs/>
          <w:color w:val="FF0000"/>
          <w:sz w:val="24"/>
          <w:szCs w:val="24"/>
        </w:rPr>
        <w:t xml:space="preserve"> close last week se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gend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urt orders if necessar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nd pay invoic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and correspond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and Bridge report -Maintenance updat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ld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 County roads and bridges</w:t>
      </w:r>
    </w:p>
    <w:p>
      <w:pPr>
        <w:pStyle w:val="Normal"/>
        <w:spacing w:lineRule="auto" w:line="240" w:before="280" w:after="280"/>
        <w:rPr/>
      </w:pPr>
      <w:r>
        <w:rPr>
          <w:rFonts w:eastAsia="Times New Roman" w:cs="Times New Roman" w:ascii="Times New Roman" w:hAnsi="Times New Roman"/>
          <w:b/>
          <w:bCs/>
          <w:sz w:val="24"/>
          <w:szCs w:val="24"/>
        </w:rPr>
        <w:t xml:space="preserve">Status of 911 project- radios and hardwar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ew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presentatives of the news media may obtain copies of this notice by contacting the County Clerk, 372 Highway JJ, Huntsville, MO  65259 or call 844-277-6555 ex 340.</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e Randolph County Courthouse is accessible to the handicapped.</w:t>
      </w:r>
    </w:p>
    <w:p>
      <w:pPr>
        <w:pStyle w:val="Normal"/>
        <w:widowControl w:val="false"/>
        <w:autoSpaceDE w:val="false"/>
        <w:rPr>
          <w:b/>
          <w:b/>
          <w:color w:val="FF0000"/>
          <w:sz w:val="20"/>
          <w:szCs w:val="20"/>
        </w:rPr>
      </w:pPr>
      <w:r>
        <w:rPr>
          <w:bCs/>
          <w:sz w:val="20"/>
          <w:szCs w:val="20"/>
        </w:rPr>
        <w:t>NOTES:</w:t>
      </w:r>
      <w:r>
        <w:rPr>
          <w:b/>
          <w:color w:val="FF0000"/>
          <w:sz w:val="20"/>
          <w:szCs w:val="20"/>
        </w:rPr>
        <w:t xml:space="preserve"> Notice is hereby given that the Commission will conduct a </w:t>
      </w:r>
      <w:r>
        <w:rPr>
          <w:b/>
          <w:color w:val="FF0000"/>
          <w:sz w:val="20"/>
          <w:szCs w:val="20"/>
          <w:u w:val="single"/>
        </w:rPr>
        <w:t xml:space="preserve">weeklong </w:t>
      </w:r>
      <w:r>
        <w:rPr>
          <w:b/>
          <w:color w:val="FF0000"/>
          <w:sz w:val="20"/>
          <w:szCs w:val="20"/>
        </w:rPr>
        <w:t>meeting as needed.</w:t>
      </w:r>
    </w:p>
    <w:p>
      <w:pPr>
        <w:pStyle w:val="Normal"/>
        <w:widowControl w:val="false"/>
        <w:autoSpaceDE w:val="false"/>
        <w:rPr>
          <w:sz w:val="20"/>
          <w:szCs w:val="20"/>
        </w:rPr>
      </w:pPr>
      <w:r>
        <w:rPr>
          <w:bCs/>
          <w:sz w:val="20"/>
          <w:szCs w:val="20"/>
        </w:rPr>
        <w:t xml:space="preserve">IF YOU REQUIRE SPECIAL ACCOMODATIONS (E.G. INTERPRETER, LARGE PRINT, READER, HELP WITH ACCESSESSIBILITY INTO THE BUILDING, ETC) IN ORDER TO ATTEND THIS MEETING, PLEASE NOTIFY RANDOPH COUNTY CLERK TERRI MADDOX AT 844-277-6555 EX 320 NO LATER THAN 4:00 P.M., THE DAY BEFORE THE MEETING. THE COMMISSION MAY ALLOW PUBLIC PARTICIPATION AND MAY ALLOW UP TO 3 MINUTES OR MORE FOR PATRONS TO SPEAK, BUT ANY TIME ALLOTTED BY THE PRESIDING COMMISSIONER OR ACTING PRESIDING COMMISSIONER SHALL NOT BE YIELDED TO ANOTHER PATRON. THE PRESIDING COMMISSIONER OR ACTING PRESIDING COMMISSIONER MAY END TIME OR EXTEND TIME AS THEY SEE FIT. PLEASE BE RESPECTFUL AND PATIENT FOR THE IDEAS AND COMMENTS OF THE OTHER PARTICIPANTS. PROFANITY AND DEROGATORY COMMENTS ARE NOT ACCEPTABLE. THE COMMISSION MAY GO INTO EXECUTIVE SESSION TO DISCUSS LEGAL MATTERS AUTHORIZED BY RSMO 610.021 AND IN COMPLIANCE WITH RSMO 610.022.  THE PRESIDING COMMISSIONER OR ACTING PRESIDING COMMISSIONER HAS THE AUTHORITY TO CONTROL ALL SPACE AND CONDUCT WITHIN COMMISSION SESSIONS, INCLUDING BUT NOT LIMITED TO REMOVING INDIVIDUALS WHO DO NOT CONFORM TO PROPER COMMISSION SESSION CONDUCT AND DECIENT BEHAVIOR.  ALL PARTIES WHO DESIRE TO SPEAK MUST SIGNIN WITH NAME, ADDRESS, PHONE#, AND EMAIL ADDRESS.  ALL PRESS WILL BE ALLOWED AN OPPORTUNITY FOR QUESTIONS, VIDEO WILL BE CONDUCTED IN ASSIGN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6:38:00Z</dcterms:created>
  <dc:creator>Will Ellis</dc:creator>
  <dc:description/>
  <cp:keywords/>
  <dc:language>en-US</dc:language>
  <cp:lastModifiedBy>Stacey Roth</cp:lastModifiedBy>
  <cp:lastPrinted>2018-02-01T11:00:00Z</cp:lastPrinted>
  <dcterms:modified xsi:type="dcterms:W3CDTF">2025-02-11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0960E7045844B81DFDB2DF220E1C</vt:lpwstr>
  </property>
</Properties>
</file>