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18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 a.m. Sharon Whisenand, Randolph County Health Department- Opioid Fund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Linda Haffecke, City of Huntsville, Regional Code Enforc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00 a.m. Azimuth Renewables Solar- Title 100.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7:00Z</dcterms:created>
  <dc:creator>Will Ellis</dc:creator>
  <dc:description/>
  <cp:keywords/>
  <dc:language>en-US</dc:language>
  <cp:lastModifiedBy>Stacey Roth</cp:lastModifiedBy>
  <cp:lastPrinted>2018-02-01T11:00:00Z</cp:lastPrinted>
  <dcterms:modified xsi:type="dcterms:W3CDTF">2025-02-07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